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/>
              <w:t xml:space="preserve">GIORNO 1       </w:t>
            </w:r>
            <w:r>
              <w:rPr>
                <w:b/>
                <w:sz w:val="28"/>
                <w:szCs w:val="28"/>
                <w:u w:val="single"/>
              </w:rPr>
              <w:t>6 GIUGNO 20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SCUOLA INFANZIA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. ALUNNI 62 di Guidizzol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GRUPPO 1:</w:t>
            </w:r>
            <w:r>
              <w:rPr/>
              <w:t xml:space="preserve">   31 ALUNNI/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- H. 9.30</w:t>
            </w:r>
            <w:r>
              <w:rPr/>
              <w:t xml:space="preserve"> CHECK IN   INGRESSO  CARTOLINA CONSEGNA BRACCI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RVEGLIANZA: PROF. TRAVAGLI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H. 9.45 – H. 10.3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GESSETTI  Sig. MARIANGELA CAPPA–PRO LOCO LEVATA     VIA CHIAS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ORVEGLIANZA PROFF. Tanchella – Venturin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GRUPPO 1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10.30 – H. 11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MIN. GELATI – DECORAZIONE  -  NS. ALUN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20 MIN. VULCANO    </w:t>
            </w:r>
            <w:r>
              <w:rPr>
                <w:b/>
                <w:bCs/>
              </w:rPr>
              <w:t>PROFF. TIRELLI E PAPARONE</w:t>
            </w:r>
            <w:r>
              <w:rPr/>
              <w:t xml:space="preserve">   (CORTILET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ORVEGLIANZA PROFF. Tanchella – Ventu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GRUPPO 2:</w:t>
            </w:r>
            <w:r>
              <w:rPr/>
              <w:t xml:space="preserve">    31 ALUNNI/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- H. 9.30</w:t>
            </w:r>
            <w:r>
              <w:rPr/>
              <w:t xml:space="preserve"> CHECK IN   INGRESSO  CARTOLINA CONSEGNA BRACCI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RVEGLIANZA: PROF. TRAVAGLI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9.45 – H. 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MIN. GELATI – DECORAZIONE  -  NS. ALUN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20 MIN. VULCANO   </w:t>
            </w:r>
            <w:r>
              <w:rPr>
                <w:b/>
                <w:bCs/>
              </w:rPr>
              <w:t xml:space="preserve">PROF. PAPARONE </w:t>
            </w:r>
            <w:r>
              <w:rPr/>
              <w:t xml:space="preserve">                        ( CORTILET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ORVEGLIANZA PROF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acchini - Pezz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GRUPPO 2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. 10.30 – H. 11.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SSETTI  Sig. MARIANGELA CAPPA- PRO LOCO LEV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VIA CHIAS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ORVEGLIANZA PROF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acchini - Pez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11.30  TERMINE ATTIVITA’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11.30  TERMINE ATTIVIT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GIORNO 1       </w:t>
            </w:r>
            <w:r>
              <w:rPr>
                <w:b/>
                <w:sz w:val="28"/>
                <w:szCs w:val="28"/>
                <w:u w:val="single"/>
              </w:rPr>
              <w:t>6 GIUGNO 2016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          SCUOLA SEC. MEDIE</w:t>
            </w:r>
            <w:r>
              <w:rPr/>
              <w:t xml:space="preserve"> – N. ALUNNI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RAGAZZI del Centro Chiara Luce di Rebecco</w:t>
            </w:r>
            <w:r>
              <w:rPr>
                <w:b/>
                <w:bCs/>
              </w:rPr>
              <w:t xml:space="preserve"> </w:t>
            </w:r>
            <w:r>
              <w:rPr/>
              <w:t>N. 7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 H. 9.30</w:t>
            </w:r>
            <w:r>
              <w:rPr/>
              <w:t xml:space="preserve"> CHECK IN   INGRESSO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ARTOLINA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- CONSEGNA BRACCI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RVEGLIANZA: PROF. TRAVAGLIATI</w:t>
            </w:r>
          </w:p>
        </w:tc>
      </w:tr>
      <w:tr>
        <w:trPr>
          <w:trHeight w:val="11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. 9.50 – H. 10.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IDEO    LEZIONE  - ESPERIMENTO: VULCANO ATTIVO    </w:t>
            </w:r>
            <w:r>
              <w:rPr>
                <w:b/>
                <w:bCs/>
              </w:rPr>
              <w:t xml:space="preserve">PROF. LA PIANA </w:t>
            </w:r>
            <w:r>
              <w:rPr/>
              <w:t xml:space="preserve">  (AULA 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 xml:space="preserve">- MODELLAZIONE VULCANO CON CARTA PESTA    </w:t>
            </w:r>
            <w:r>
              <w:rPr>
                <w:b/>
                <w:bCs/>
              </w:rPr>
              <w:t>PROFF. MICHELINI-PAPARONE-TIBALDI</w:t>
            </w:r>
            <w:r>
              <w:rPr/>
              <w:t xml:space="preserve"> (LAB. PL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RVEGLIANZA: PROFF. Solci – Moietta - Rauso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11.00 – H. 11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GESSETTI  MARIANGELA CAPPA- PRO LOCO LEVATA   VIA CHIASS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RVEGLIANZA: PROFF. Moietta - Baccinetti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11.30  TERMINE ATTIVITA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/>
              <w:t xml:space="preserve">Giorno 2 -  </w:t>
            </w:r>
            <w:r>
              <w:rPr>
                <w:b/>
                <w:sz w:val="28"/>
                <w:szCs w:val="28"/>
                <w:u w:val="single"/>
              </w:rPr>
              <w:t xml:space="preserve">7 GIUGNO 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SCUOLA INFANZIA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. ALUNNI 37 alunni di Birbesi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GRUPPO 1:</w:t>
            </w:r>
            <w:r>
              <w:rPr/>
              <w:t xml:space="preserve">  37 ALUNNI/E (BIRBESI – arrivo SCUOLAB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 H. 9.30</w:t>
            </w:r>
            <w:r>
              <w:rPr/>
              <w:t xml:space="preserve">     CHECK IN   INGRES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CARTOLINA      CONSEGNA BRACCI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RVEGLIANZA: PROFF. TRAVAGLIATI - SALVAR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H. 9.45 – H. 10.3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GESSETTI  MARIANGELA CAPPA – PRO LOCO LEVATA     VIA CHIAS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RVEGLIANZA: PROFF. Cova - Facchini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RUPPO 2^:</w:t>
            </w:r>
            <w:r>
              <w:rPr/>
              <w:t xml:space="preserve">    31 ALUNNI/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10.30 – H. 11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MIN. GELATI – DECORAZIONE  -  NS. ALUN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20 MIN. VULCANO      ( CORTILETTO davanti 1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RVEGLIANZA: PROFF. Cova - Facchini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11.30  TERMINE ATTIVITA’ - rientro SCUOLA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ORNO 2       </w:t>
            </w:r>
            <w:r>
              <w:rPr>
                <w:b/>
                <w:sz w:val="28"/>
                <w:szCs w:val="28"/>
                <w:u w:val="single"/>
              </w:rPr>
              <w:t>7 GIUGNO 2016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   SCUOLA PRIM. 1 GRADO</w:t>
            </w:r>
            <w:r>
              <w:rPr/>
              <w:t xml:space="preserve"> – N ALUNNI 284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 H. 9.30</w:t>
            </w:r>
            <w:r>
              <w:rPr/>
              <w:t xml:space="preserve"> CHECK IN   INGRESSO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CARTOLINA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- CONSEGNA BRACCI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RVEGLIANZA: PROFF. TRAVAGLIATI - SALVARANI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 xml:space="preserve">CLASSI   5^:     </w:t>
            </w:r>
            <w:r>
              <w:rPr/>
              <w:t>50 ALUNNI/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. 9.50 – H. 10.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VIDEO    LEZI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 ESPERIMENTO: VULCANO ATTIVO.     PROF. LA PIANA    (AULA 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rveglianza: proff. Bianchi - Pezzi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10.20 – H. 11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 GESSETTI        MARIANGELA CAPPA- PRO LOCO LEVATA   VIA CHIAS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rveglianza: proff. Bianchi - Pezzi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11.30  TERMINE ATTIVITA’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 xml:space="preserve">CLASSI   3^ - 4^:   </w:t>
            </w:r>
            <w:r>
              <w:rPr/>
              <w:t>43 ALUNNI/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. 9.50 – H. 10.3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 GESSETTI         MARIANGELA CAPPA- PRO LOCO LEVATA   VIA CHIAS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rveglianza: proff. Nobilini – Bruzzì - Vercesi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10.30 – H. 11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 RIFLETTI LA TUA OMBRA       PROF.    TIRELLI         (CORTILE INTERNO – zona tecnigraf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rveglianza: proff. Nobilini – Bruzzì - Vercesi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11.30  TERMINE ATTIVITA’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 xml:space="preserve">CLASSI   2^:   </w:t>
            </w:r>
            <w:r>
              <w:rPr/>
              <w:t>60 ALUNNI/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. 9.50 – H. 10.3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 COLORA IL VULCANO             PROF.SSA PAPARONE        (palestr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rveglianza: proff. Venturini - Tanchella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10.30 – H. 11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  GESSETTI         MARIANGELA CAPPA- PRO LOCO LEVATA   VIA CHIAS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rveglianza: proff. Venturini - Tanchella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11.30  TERMINE ATTIVITA’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 xml:space="preserve">CLASSI   1^:   </w:t>
            </w:r>
            <w:r>
              <w:rPr/>
              <w:t>60 ALUNNI/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. 9.50 – H. 10.5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 GESSETTI         MARIANGELA CAPPA- PRO LOCO LEVATA   VIA CHIAS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rveglianza: proff. Solci - Moietta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10.30 – H. 11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- COLORA IL VULCANO       PROF.SSA PAPARONE        (palestr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rveglianza: proff. Solci - Moietta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11.30  TERMINE ATTIVITA’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PROGRAMMA GIORNATA DELLO STUDENTE, DELL’ARTE, DELLA SCIENZA E DELLA SOLIDARIETA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4:00Z</dcterms:created>
  <dc:creator>Fiorenza</dc:creator>
  <dc:description/>
  <cp:keywords/>
  <dc:language>en-US</dc:language>
  <cp:lastModifiedBy>Mirella Monacelli</cp:lastModifiedBy>
  <cp:lastPrinted>2016-06-03T11:10:00Z</cp:lastPrinted>
  <dcterms:modified xsi:type="dcterms:W3CDTF">2016-06-03T10:24:00Z</dcterms:modified>
  <cp:revision>2</cp:revision>
  <dc:subject/>
  <dc:title/>
</cp:coreProperties>
</file>