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drawing>
          <wp:inline distT="0" distB="0" distL="0" distR="0">
            <wp:extent cx="71564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18"/>
        </w:rPr>
      </w:pPr>
      <w:r>
        <w:rPr>
          <w:sz w:val="18"/>
        </w:rPr>
        <w:t>Istituto d’Istruzione Superiore II.S.  “Giulio Romano” di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 sezioni associate  di Mantova e Guidizzol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associata di Mantova: Via Trieste, 48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8"/>
              </w:rPr>
              <w:t>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0376/323389-320670 </w:t>
            </w:r>
            <w:r>
              <w:rPr>
                <w:rFonts w:eastAsia="Wingdings 2;Webdings" w:cs="Wingdings 2;Webdings" w:ascii="Wingdings 2;Webdings" w:hAnsi="Wingdings 2;Webdings"/>
                <w:b/>
                <w:sz w:val="18"/>
              </w:rPr>
              <w:t></w:t>
            </w:r>
            <w:r>
              <w:rPr>
                <w:b/>
                <w:sz w:val="18"/>
              </w:rPr>
              <w:t xml:space="preserve"> fax 0376/222319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18"/>
              </w:rPr>
              <w:t>email certificata</w:t>
            </w:r>
            <w:r>
              <w:rPr>
                <w:b/>
                <w:color w:val="0000FF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</w:rPr>
                <w:t>mnsd04000a@pec.postamsw.it</w:t>
              </w:r>
            </w:hyperlink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 istituzion. :</w:t>
            </w:r>
            <w:r>
              <w:rPr>
                <w:b/>
                <w:color w:val="0000FF"/>
                <w:sz w:val="18"/>
              </w:rPr>
              <w:t xml:space="preserve"> mnis01200a@istruzione.i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 NON certificata</w:t>
            </w:r>
            <w:r>
              <w:rPr>
                <w:color w:val="0000FF"/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</w:rPr>
                <w:t>isartemn@tin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associata di Guidizzolo: Via Roma, 2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8"/>
              </w:rPr>
              <w:t>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0376/819023   </w:t>
            </w:r>
            <w:r>
              <w:rPr>
                <w:rFonts w:eastAsia="Wingdings 2;Webdings" w:cs="Wingdings 2;Webdings" w:ascii="Wingdings 2;Webdings" w:hAnsi="Wingdings 2;Webdings"/>
                <w:b/>
                <w:sz w:val="18"/>
              </w:rPr>
              <w:t></w:t>
            </w:r>
            <w:r>
              <w:rPr>
                <w:b/>
                <w:sz w:val="18"/>
              </w:rPr>
              <w:t xml:space="preserve"> 0376/81864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</w:t>
            </w:r>
            <w:r>
              <w:rPr>
                <w:b/>
                <w:sz w:val="18"/>
              </w:rPr>
              <w:t>isaguidizzolo@virgili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ZIONE N. 76</w:t>
        <w:tab/>
        <w:t>DEL   17/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PERSONALE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DI di Mantova e Guidizz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’ALBO d’I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Formazione bisogni educativi speciali – 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prega  prendere visione dell’allegata circolare dell’Ufficio Scolastico Terr.le di Mantova prot. n. 2514 del 11/4/2014, pari oggetto. L’incontro è previsto per il giorno 6 maggio  2014 presso l’ITIS  “Fermi” di Mantova dalle ore 16,30 alle ore 1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 docenti interessati dovranno apporre la firma per adesione negli allegati elenchi </w:t>
      </w:r>
      <w:r>
        <w:rPr>
          <w:rFonts w:cs="Arial" w:ascii="Arial" w:hAnsi="Arial"/>
          <w:u w:val="single"/>
        </w:rPr>
        <w:t>entro e non oltre mercoledì 30 aprile 2014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f. Giuseppe R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sd04000a@pec.postamsw.it" TargetMode="External"/><Relationship Id="rId4" Type="http://schemas.openxmlformats.org/officeDocument/2006/relationships/hyperlink" Target="mailto:isartemn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4:00Z</dcterms:created>
  <dc:creator>ISAMN</dc:creator>
  <dc:description/>
  <dc:language>en-US</dc:language>
  <cp:lastModifiedBy>ISAMN</cp:lastModifiedBy>
  <dcterms:modified xsi:type="dcterms:W3CDTF">2014-04-18T06:05:00Z</dcterms:modified>
  <cp:revision>4</cp:revision>
  <dc:subject/>
  <dc:title> </dc:title>
</cp:coreProperties>
</file>