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8"/>
          <w:szCs w:val="28"/>
          <w:lang w:eastAsia="en-US"/>
        </w:rPr>
      </w:pPr>
      <w:r>
        <w:rPr>
          <w:color w:val="1F497D"/>
          <w:sz w:val="28"/>
          <w:szCs w:val="28"/>
        </w:rPr>
        <w:t xml:space="preserve">Inoltro l’informativa relativa all’oggetto predisposta dall’Amministrazione Provinciale Coordinamento Amministrativo dei Centri per l’Impiego. 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  <w:lang w:eastAsia="en-US"/>
        </w:rPr>
      </w:pPr>
      <w:r>
        <w:rPr>
          <w:color w:val="1F497D"/>
          <w:sz w:val="28"/>
          <w:szCs w:val="28"/>
        </w:rPr>
        <w:t>Si chiede di provvedere alla diffusione della stessa al personale scolastico precario con contratto in scadenza.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  <w:lang w:eastAsia="en-US"/>
        </w:rPr>
      </w:pPr>
      <w:r>
        <w:rPr>
          <w:color w:val="1F497D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  <w:lang w:eastAsia="en-US"/>
        </w:rPr>
      </w:pPr>
      <w:r>
        <w:rPr>
          <w:color w:val="1F497D"/>
          <w:sz w:val="28"/>
          <w:szCs w:val="28"/>
        </w:rPr>
        <w:t>Per l’UST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  <w:lang w:eastAsia="en-US"/>
        </w:rPr>
      </w:pPr>
      <w:r>
        <w:rPr>
          <w:color w:val="1F497D"/>
          <w:sz w:val="28"/>
          <w:szCs w:val="28"/>
        </w:rPr>
        <w:t>Lucia Balboni</w:t>
      </w:r>
    </w:p>
    <w:p>
      <w:pPr>
        <w:pStyle w:val="Normal"/>
        <w:rPr>
          <w:rFonts w:ascii="Calibri" w:hAnsi="Calibri" w:cs="Calibri"/>
          <w:color w:val="1F497D"/>
          <w:sz w:val="15"/>
          <w:szCs w:val="15"/>
          <w:lang w:eastAsia="en-US"/>
        </w:rPr>
      </w:pPr>
      <w:r>
        <w:rPr>
          <w:color w:val="1F497D"/>
          <w:sz w:val="15"/>
          <w:szCs w:val="15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color w:val="1F497D"/>
          <w:sz w:val="18"/>
          <w:szCs w:val="18"/>
        </w:rPr>
        <w:t>T</w:t>
      </w:r>
      <w:r>
        <w:rPr>
          <w:sz w:val="18"/>
          <w:szCs w:val="18"/>
        </w:rPr>
        <w:t>rasmetto in allegato i documenti  e le informazioni per il rilascio della Dichiarazione di Immediata Disponiblità (DID)  </w:t>
      </w:r>
      <w:r>
        <w:rPr>
          <w:rStyle w:val="StrongEmphasis"/>
          <w:sz w:val="18"/>
          <w:szCs w:val="18"/>
        </w:rPr>
        <w:t xml:space="preserve">Online </w:t>
      </w:r>
      <w:r>
        <w:rPr>
          <w:sz w:val="18"/>
          <w:szCs w:val="18"/>
        </w:rPr>
        <w:t xml:space="preserve">ai Centri Impiego della Provincia di Mantova. 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La DID deve essere resa obbligatoriamente da tutti i lavoratori che, alla cessazione del rapporto di lavoro, intendono presentare una domanda di indennità nell'ambito dell' ASPI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>Le ultime disposizioni di legge consentono di rendere la DID non solo ai CPI, ma anche direttamente all'INPS  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www.inps.it sezione "Servizi per il cittadino"</w:t>
        </w:r>
      </w:hyperlink>
      <w:r>
        <w:rPr/>
        <w:t> </w:t>
      </w:r>
      <w:r>
        <w:rPr>
          <w:sz w:val="18"/>
          <w:szCs w:val="18"/>
        </w:rPr>
        <w:t xml:space="preserve"> o al patronato al momento di presentazione della domanda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>Per i lavoratori della scuola che intendono comunque rendere la DID ai Centri Impiego della provincia di Mantova, per il primo anno è stata definita una  procedura semplificata online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8"/>
          <w:szCs w:val="28"/>
          <w:lang w:eastAsia="en-US"/>
        </w:rPr>
      </w:pPr>
      <w:r>
        <w:rPr>
          <w:sz w:val="18"/>
          <w:szCs w:val="18"/>
        </w:rPr>
        <w:t xml:space="preserve">il personale scolastico </w:t>
      </w:r>
      <w:r>
        <w:rPr>
          <w:sz w:val="18"/>
          <w:szCs w:val="18"/>
          <w:u w:val="single"/>
        </w:rPr>
        <w:t>domiciliato</w:t>
      </w:r>
      <w:r>
        <w:rPr>
          <w:color w:val="1F497D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nella Provincia di Mantova,</w:t>
      </w:r>
      <w:r>
        <w:rPr>
          <w:sz w:val="18"/>
          <w:szCs w:val="18"/>
        </w:rPr>
        <w:t xml:space="preserve"> che alla scaddenza del contratto con la scuola non ha in essere altri redditi da lavoro dipendente o assimilati o lavori autonomi, </w:t>
      </w:r>
      <w:r>
        <w:rPr>
          <w:sz w:val="18"/>
          <w:szCs w:val="18"/>
          <w:u w:val="single"/>
        </w:rPr>
        <w:t>non sarà obbligato a presentarsi fisicamente agli sportelli dei Centri per l'Impiego di Mantova, Castiglione d/st., Ostiglia, Suzzara e Viadana</w:t>
      </w:r>
      <w:r>
        <w:rPr>
          <w:sz w:val="18"/>
          <w:szCs w:val="18"/>
        </w:rPr>
        <w:t>. Vedere Allegati alla presente mail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>A breve, sia la nota informativa che il manuale operativo, saranno pubblicati sul portale SINTESI della provincia di Mantova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sz w:val="18"/>
          <w:szCs w:val="18"/>
        </w:rPr>
        <w:t xml:space="preserve">  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eastAsia="en-US"/>
        </w:rPr>
      </w:pPr>
      <w:r>
        <w:rPr/>
        <w:br/>
        <w:t>Provincia di Mantova - Servizio Provinciale Istruzione, Formazione, Lavoro e Giovani</w:t>
        <w:br/>
        <w:t>Coordinamento Amministrativo  Centri Impiego</w:t>
        <w:b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web2.inps.it/PassiWeb/jsp/login.jsp?uri=https%3A%2F%2Fserviziweb2.inps.it%2FServiziCittadino%2Fservlet%2Favvio.SrvlInizio%3FS%3DS%26bi%3D32%26link%3DServizi%2Bper%2Bil%2Bcittadino&amp;S=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4:00Z</dcterms:created>
  <dc:creator>Istituto Statale d'Arte</dc:creator>
  <dc:description/>
  <dc:language>en-US</dc:language>
  <cp:lastModifiedBy>Istituto Statale d'Arte</cp:lastModifiedBy>
  <dcterms:modified xsi:type="dcterms:W3CDTF">2014-06-17T08:34:00Z</dcterms:modified>
  <cp:revision>1</cp:revision>
  <dc:subject/>
  <dc:title>Inoltro l’informativa relativa all’oggetto predisposta dall’Amministrazione Provinciale Coordinamento Amministrativo dei Centr</dc:title>
</cp:coreProperties>
</file>