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ICEO ARTISTICO “GIULIO ROMANO” DI MANTOVA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CON SEDE ASSOCIATA LICEO ARTISTICO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“</w:t>
      </w:r>
      <w:r>
        <w:rPr/>
        <w:t>ALESSANDRO DAL PRATO” DI GUIDIZZOL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de di Mantova-Liceo Artistico “Giulio Romano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Trieste, 48</w:t>
            </w:r>
          </w:p>
          <w:p>
            <w:pPr>
              <w:pStyle w:val="Normal"/>
              <w:ind w:left="1021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376/323389-320670 </w:t>
            </w:r>
            <w:r>
              <w:rPr>
                <w:rFonts w:eastAsia="Wingdings 2;Webdings" w:cs="Wingdings 2;Webdings" w:ascii="Wingdings 2;Webdings" w:hAnsi="Wingdings 2;Webdings"/>
                <w:sz w:val="18"/>
              </w:rPr>
              <w:t></w:t>
            </w:r>
            <w:r>
              <w:rPr>
                <w:rFonts w:cs="Arial" w:ascii="Arial" w:hAnsi="Arial"/>
                <w:sz w:val="18"/>
              </w:rPr>
              <w:t xml:space="preserve"> fax 0376/222319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NON certificata</w:t>
            </w:r>
            <w:r>
              <w:rPr>
                <w:rFonts w:cs="Arial" w:ascii="Arial" w:hAnsi="Arial"/>
                <w:color w:val="0000FF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isartemn@tin.it</w:t>
              </w:r>
            </w:hyperlink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di Guidizzolo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ceo Artistico“Alessandro Dal Prato ”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Via Roma, 2 – </w:t>
            </w:r>
            <w:r>
              <w:rPr>
                <w:rFonts w:eastAsia="Wingdings 2;Webdings" w:cs="Wingdings 2;Webdings" w:ascii="Wingdings 2;Webdings" w:hAnsi="Wingdings 2;Webdings"/>
                <w:sz w:val="18"/>
              </w:rPr>
              <w:t></w:t>
            </w:r>
            <w:r>
              <w:rPr>
                <w:rFonts w:cs="Arial" w:ascii="Arial" w:hAnsi="Arial"/>
                <w:sz w:val="18"/>
              </w:rPr>
              <w:t xml:space="preserve"> 0376/819023   </w:t>
            </w:r>
            <w:r>
              <w:rPr>
                <w:rFonts w:eastAsia="Wingdings 2;Webdings" w:cs="Wingdings 2;Webdings" w:ascii="Wingdings 2;Webdings" w:hAnsi="Wingdings 2;Webdings"/>
                <w:sz w:val="18"/>
              </w:rPr>
              <w:t></w:t>
            </w:r>
            <w:r>
              <w:rPr>
                <w:rFonts w:cs="Arial" w:ascii="Arial" w:hAnsi="Arial"/>
                <w:sz w:val="18"/>
              </w:rPr>
              <w:t xml:space="preserve"> 0376/8186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>isaguidizzolo@virgilio.i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istituzion.: mnsl010001@istruzione.it  -  email certificata</w:t>
            </w:r>
            <w:r>
              <w:rPr>
                <w:rFonts w:cs="Arial" w:ascii="Arial" w:hAnsi="Arial"/>
                <w:color w:val="0000FF"/>
                <w:sz w:val="18"/>
              </w:rPr>
              <w:t>: mnsl010001@pec.istruzione.i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eb: www.isamantova. gov.i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AI DOCENTI INTERESSAT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MANTOVA E GUIDIZZOLO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OMUNICAZIONE N. 171                DEL 26/03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Oggetto: Richiesta materiale per gli esami di Stato  2014/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i rende noto ai Sigg. Docenti interessati che sono stati incaricati gli assistenti amministrativi </w:t>
      </w:r>
      <w:r>
        <w:rPr>
          <w:b/>
        </w:rPr>
        <w:t>PIVA SILLA</w:t>
      </w:r>
      <w:r>
        <w:rPr/>
        <w:t xml:space="preserve"> per la sede di Mantova e </w:t>
      </w:r>
      <w:r>
        <w:rPr>
          <w:b/>
        </w:rPr>
        <w:t>MARIA LUISA ZENARI</w:t>
      </w:r>
      <w:r>
        <w:rPr/>
        <w:t xml:space="preserve"> per la sezione associata di Guidizzolo della distribuzione dei modelli di richiesta del materiale occorrente per assicurare un regolare svolgimento degli esami di St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moduli di richiesta del materiale per gli esami, debitamente compilati in ogni loro parte, dovranno essere riconsegnati in SEGRETERIA </w:t>
      </w:r>
      <w:r>
        <w:rPr>
          <w:b/>
          <w:sz w:val="28"/>
          <w:u w:val="single"/>
        </w:rPr>
        <w:t>entro e non oltre il 16 aprile 2015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(Dott.ssa Alida Irene Ferrar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ind w:left="1701" w:right="1700" w:hanging="170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rtemn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marc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1:00Z</dcterms:created>
  <dc:creator>ISTITUTO STATALE D'ARTE GIULIO ROMANO.</dc:creator>
  <dc:description/>
  <dc:language>en-US</dc:language>
  <cp:lastModifiedBy>Istituto Statale d'Arte</cp:lastModifiedBy>
  <cp:lastPrinted>2015-03-23T10:35:00Z</cp:lastPrinted>
  <dcterms:modified xsi:type="dcterms:W3CDTF">2015-03-27T08:02:00Z</dcterms:modified>
  <cp:revision>4</cp:revision>
  <dc:subject/>
  <dc:title>ISTITUTO STATALE D’ARTE “GIULIO ROMANO”</dc:title>
</cp:coreProperties>
</file>