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1"/>
      <w:bookmarkEnd w:id="0"/>
      <w:r>
        <w:rPr/>
        <w:t>Il liceo artistico Giulio Romano di Mantova è sede per i test di ammissione ai corsi di laurea dell’Università di Tr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ossimo 9 maggio, nelle aule del Liceo Giulio Romano di Mantova, avrà luogo la selezione per i corsi di laurea dell’area economica dell’Università degli Studi di Trento e il 25 agosto si allargherà  la platea ai corsi di studio di Giurisprudenza, Sociologia, Psicologia e Scienze Cognitive.</w:t>
      </w:r>
    </w:p>
    <w:p>
      <w:pPr>
        <w:pStyle w:val="NormaleWeb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collaborazione con l’Ateneo Trentino è particolarmente significativa. Si tratta, infatti, di un’Università nata solo poco più di mezzo secolo fa sulla base di un progetto scientifico e organizzativo che non ha precedenti nella storia italiana e che è riuscita in pochi decenni a collocarsi stabilmente tra i migliori atenei del Paese.  </w:t>
      </w:r>
    </w:p>
    <w:p>
      <w:pPr>
        <w:pStyle w:val="NormaleWeb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offerta didattica dell’Università di Trento si caratterizza per la centralità e il protagonismo degli studenti e vuole attirare nelle sue aule gli studenti più capaci e più meritevoli, offrendo un contesto ricco di opportunità e di stimoli che consenta loro di sviluppare responsabilmente il proprio talento. L’apertura internazionale è, inoltre, un dato radicato nella nell’esperienza universitaria trentina e molteplici sono le reti di collaborazioni e di alleanze a livello europeo e internazionale. </w:t>
      </w:r>
    </w:p>
    <w:p>
      <w:pPr>
        <w:pStyle w:val="NormaleWeb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e in questo modo il Liceo Artistico Giulio Romano  vuole essere parte di una più vasta comunità educativa e culturale – nella didattica, nella formazione, nello scambio intellettuale e nel dibattito civile – considerandola non più un lusso, ma una necessità vitale.</w:t>
      </w:r>
    </w:p>
    <w:p>
      <w:pPr>
        <w:pStyle w:val="NormaleWeb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8:00Z</dcterms:created>
  <dc:creator> </dc:creator>
  <dc:description/>
  <dc:language>en-US</dc:language>
  <cp:lastModifiedBy> ISA "GIULIO ROMANO"</cp:lastModifiedBy>
  <dcterms:modified xsi:type="dcterms:W3CDTF">2014-03-26T11:46:00Z</dcterms:modified>
  <cp:revision>3</cp:revision>
  <dc:subject/>
  <dc:title>Il liceo artistico Giulio Romano di Mantova è sede per i test di ammissione ai corsi di laurea dell’Università di Trento</dc:title>
</cp:coreProperties>
</file>