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ICHIARAZIONE SOSTITUTIVA DI CERTIFICAZIONE</w:t>
      </w:r>
    </w:p>
    <w:p>
      <w:pPr>
        <w:pStyle w:val="Normal"/>
        <w:jc w:val="center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>(Art. 46 D.P.R.  28/12/2000 n. 445)</w:t>
      </w:r>
    </w:p>
    <w:p>
      <w:pPr>
        <w:pStyle w:val="Normal"/>
        <w:jc w:val="both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La presente certificazione può essere utilizzata per l’autocertificazione di:</w:t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 xml:space="preserve">data e luogo di nascita- residenza – cittadinanza – godimento diritti civili e politici – stato di famiglia – esistenza in vita – nascita figli – decesso coniuge, ascendente o discendente- posizione rispetto agli obblighi militari – iscrizione agli Albi o elenchi della P.A. – titoli di studio, abilitazione, specializzazione, formazione, aggiornamento, qualificazione tecnica – qualifica professionale – esami sostenuti universitari e di stato – situazione reddituale – assolvimento obblighi contributivi – codice fiscale – partita IVA  - qualifica di disoccupato, pensionato, studente, casalinga – qualità di legale rappresentante di persone fisiche o giuridiche, tutore, curatore e simili – iscrizione presso associazioni – assenza di condanne penali – qualità di vivenza a carico – tutti i </w:t>
      </w:r>
      <w:r>
        <w:rPr>
          <w:rFonts w:cs="Verdana" w:ascii="Verdana" w:hAnsi="Verdana"/>
          <w:sz w:val="22"/>
          <w:u w:val="single"/>
        </w:rPr>
        <w:t>dati di diretta conoscenza dell’interessato contenuti nei registri dello stato civile_____</w:t>
      </w:r>
    </w:p>
    <w:p>
      <w:pPr>
        <w:pStyle w:val="Normal"/>
        <w:jc w:val="both"/>
        <w:rPr>
          <w:rFonts w:ascii="Verdana" w:hAnsi="Verdana" w:cs="Verdana"/>
          <w:sz w:val="22"/>
          <w:u w:val="single"/>
        </w:rPr>
      </w:pPr>
      <w:r>
        <w:rPr>
          <w:rFonts w:cs="Verdana" w:ascii="Verdana" w:hAnsi="Verdana"/>
          <w:sz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u w:val="single"/>
        </w:rPr>
      </w:pPr>
      <w:r>
        <w:rPr>
          <w:rFonts w:cs="Verdana" w:ascii="Verdana" w:hAnsi="Verdana"/>
          <w:sz w:val="22"/>
          <w:u w:val="singl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/la sottoscritt__  _____________________nato/a a 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____________ residente a 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n qualità di _____________________________________________________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jc w:val="both"/>
        <w:rPr/>
      </w:pPr>
      <w:r>
        <w:rPr/>
        <w:t>sotto la sua personale responsabilità e consapevole delle sanzioni penali, previste nel caso di dichiarazioni false o non corrispondenti al vero richiamate nell’art. 76 D.P.R. 445 del 28/12/2000 e delle disposizioni del Codice Penale e delle leggi speciali in materi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ICHIAR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quanto segue:  _____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ta __________________</w:t>
        <w:tab/>
        <w:tab/>
        <w:tab/>
        <w:t>Firma 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sz w:val="32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7:12:00Z</dcterms:created>
  <dc:creator>ISAMN</dc:creator>
  <dc:description/>
  <dc:language>en-US</dc:language>
  <cp:lastModifiedBy>ISAMN</cp:lastModifiedBy>
  <cp:lastPrinted>2012-06-26T08:50:00Z</cp:lastPrinted>
  <dcterms:modified xsi:type="dcterms:W3CDTF">2014-02-08T08:16:00Z</dcterms:modified>
  <cp:revision>6</cp:revision>
  <dc:subject/>
  <dc:title>DICHIARZIONE SOSTITUTIVA DI CERTIFICAZIONE</dc:title>
</cp:coreProperties>
</file>