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MESSO RETRIBUITO</w:t>
      </w:r>
    </w:p>
    <w:p>
      <w:pPr>
        <w:pStyle w:val="TextBody"/>
        <w:rPr/>
      </w:pPr>
      <w:r>
        <w:rPr/>
        <w:t>(PERSONALE A TEMPO DETERMINATO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O ARTISTICO  “G.ROMANO”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SEDI DI MANTOVA E GUIDIZZOL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Il/la sottoscritto/a __________________________ nato/a a 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l _________________in servizio nell’ a.s. ___________ presso questo Istituto nella sed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i Mantova/Guidizzolo in qualità di docente/ATA con contratto a tempo determina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N PERIODO DI </w:t>
      </w:r>
      <w:r>
        <w:rPr>
          <w:rFonts w:cs="Arial" w:ascii="Arial" w:hAnsi="Arial"/>
          <w:b/>
        </w:rPr>
        <w:t>PERMESSO RETRIBUIT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AI SENSI  DELL’ART. 35 c.12 –CCNL 2019/2021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AL ____________________ AL ___________________ TOT. GG. 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MOTIVI PERSONALI/FAMILIARI (MAX GG. 3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i allega dichiarazione sostitutiva di certificazione</w:t>
      </w:r>
    </w:p>
    <w:p>
      <w:pPr>
        <w:pStyle w:val="Normal"/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ata _____________________</w:t>
        <w:tab/>
        <w:tab/>
        <w:tab/>
        <w:tab/>
        <w:t xml:space="preserve">   Firma  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Alida Irene Ferrar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VVEDIMENTO DI CONCESS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. n.              del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i fini della suindicata richiesta </w:t>
        <w:tab/>
        <w:tab/>
        <w:tab/>
        <w:tab/>
        <w:tab/>
        <w:tab/>
        <w:t xml:space="preserve">                                                           </w:t>
      </w:r>
      <w:r>
        <w:rPr>
          <w:rFonts w:eastAsia="Symbol" w:cs="Symbol" w:ascii="Symbol" w:hAnsi="Symbol"/>
        </w:rPr>
        <w:t>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SI CONCEDE    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NON SI CONCE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LA DIRIGENTE SCOLASTICA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</w:rPr>
        <w:t>Alida Irene Ferrari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7:26:00Z</dcterms:created>
  <dc:creator>stefania</dc:creator>
  <dc:description/>
  <cp:keywords/>
  <dc:language>en-US</dc:language>
  <cp:lastModifiedBy>Eva Bragagnolo</cp:lastModifiedBy>
  <dcterms:modified xsi:type="dcterms:W3CDTF">2024-10-26T07:26:00Z</dcterms:modified>
  <cp:revision>2</cp:revision>
  <dc:subject/>
  <dc:title/>
</cp:coreProperties>
</file>